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УРАЛ ПРЕДСТАВИТЕЛЕЙ ГОРОДА КЫЗЫ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июня 2018 года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. Кызыл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№ 411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по управл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м имуществом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Город Кызыл Республики Тыва» за 2017 год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36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>Положением «О порядке управления, владения, пользования и распоряжения имуществом, находящимся в муниципальной собственности  городского округа «Город Кызыл Республики Тыва», утвержденным решением Хурала представителей г. Кызыла от 28 марта 2006 г. № 145, Уставом городского округа «Город Кызыл Республики Тыва», принятым решением Хурала представителей г. Кызыла от 5 мая 2005 г. № 50,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540"/>
        <w:jc w:val="center"/>
        <w:rPr/>
      </w:pPr>
      <w:r>
        <w:rPr>
          <w:sz w:val="28"/>
          <w:szCs w:val="28"/>
        </w:rPr>
        <w:t xml:space="preserve">Хурал представителей города Кызыл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</w:t>
      </w:r>
      <w:r>
        <w:rPr>
          <w:bCs/>
          <w:sz w:val="28"/>
          <w:szCs w:val="28"/>
        </w:rPr>
        <w:t>по управлению муниципальным имуществом городского округа «Город Кызыл Республики Тыва» за 2017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0" w:after="36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ызыла – Председатель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урала представителей города Кызыла                                                             Д.И. Ою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4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suppressAutoHyphens w:val="true"/>
      <w:jc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0:00Z</dcterms:created>
  <dc:creator>reestr</dc:creator>
  <dc:description/>
  <cp:keywords/>
  <dc:language>en-US</dc:language>
  <cp:lastModifiedBy>uh096</cp:lastModifiedBy>
  <cp:lastPrinted>2017-05-24T15:38:00Z</cp:lastPrinted>
  <dcterms:modified xsi:type="dcterms:W3CDTF">2018-06-20T10:00:00Z</dcterms:modified>
  <cp:revision>27</cp:revision>
  <dc:subject/>
  <dc:title/>
</cp:coreProperties>
</file>